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1270</wp:posOffset>
                </wp:positionV>
                <wp:extent cx="1604010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526"/>
                            </w:tblGrid>
                            <w:tr>
                              <w:trPr/>
                              <w:tc>
                                <w:tcPr>
                                  <w:tcW w:w="25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afet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L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o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Haberbaslikalti1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Haberbaslikalti1"/>
                                    </w:rPr>
                                    <w:t xml:space="preserve">üreğimle </w:t>
                                  </w:r>
                                  <w:r>
                                    <w:rPr>
                                      <w:rStyle w:val="Haberbaslikalti1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Haberbaslikalti1"/>
                                    </w:rPr>
                                    <w:t xml:space="preserve">eviyoru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31.9pt;mso-wrap-distance-left:0pt;mso-wrap-distance-right:9pt;mso-wrap-distance-top:0pt;mso-wrap-distance-bottom:0pt;margin-top:0.1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252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526"/>
                      </w:tblGrid>
                      <w:tr>
                        <w:trPr/>
                        <w:tc>
                          <w:tcPr>
                            <w:tcW w:w="25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Rafet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o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Haberbaslikalti1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Haberbaslikalti1"/>
                              </w:rPr>
                              <w:t xml:space="preserve">üreğimle </w:t>
                            </w:r>
                            <w:r>
                              <w:rPr>
                                <w:rStyle w:val="Haberbaslikalti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Haberbaslikalti1"/>
                              </w:rPr>
                              <w:t xml:space="preserve">eviyoru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 w:type="textWrapping" w:clear="all"/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yalan sevgilim inanma ellere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kapilip düslere bana sitem etme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hicmi hissetmedin ah bendeki yüregi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ben sadece seni hep seni sevdim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inan sevgilim bir ben bilirim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hasret acisi icimde sakli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yasadigim hersey yüzümde yazili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ben sadece seni hep seni sevdim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seviyorum deli gibi ölümüne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yasiyorum acisini bile bile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sevabini günahini cekiyorum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yüregimle seviyorum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yalan sevgilim inanma ellere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hayat savurdu beni yerden yere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kurdugum hayaller yikildi birer birer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ben sadece canim bir sana yandim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seviyorum deli gibi ölümüne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yasiyorum acisini bile bile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sevabini günahini cekiyorum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yüregimle seviyorum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aman aman allahim kac yil oldu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bu ask icimde yandi kül oldu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 xml:space="preserve">ya beni kavustur ya beni öldür 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bu yürek artik acila doldu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 xml:space="preserve">aah, gönül yadeller icinde 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oldu avare yandi pare pare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yollarda mecnun misali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 xml:space="preserve">illahi yaniyorum.. 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aberbaslikalti1">
    <w:name w:val="haber_baslik_alti1"/>
    <w:basedOn w:val="Style14"/>
    <w:qFormat/>
    <w:rPr>
      <w:rFonts w:ascii="Verdana" w:hAnsi="Verdana" w:cs="Verdana"/>
      <w:b/>
      <w:bCs/>
      <w:caps w:val="false"/>
      <w:smallCaps w:val="false"/>
      <w:color w:val="3300C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6:44:00Z</dcterms:created>
  <dc:creator>Abdulrahman</dc:creator>
  <dc:description/>
  <cp:keywords/>
  <dc:language>en-US</dc:language>
  <cp:lastModifiedBy>Abdulrahman</cp:lastModifiedBy>
  <dcterms:modified xsi:type="dcterms:W3CDTF">2006-02-04T16:44:00Z</dcterms:modified>
  <cp:revision>2</cp:revision>
  <dc:subject/>
  <dc:title>Serdar Ortaç </dc:title>
</cp:coreProperties>
</file>