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43815</wp:posOffset>
                </wp:positionV>
                <wp:extent cx="94996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erdar Orta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Haberbaslikalti1"/>
                                    </w:rPr>
                                    <w:t>Yaralı Yür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1.9pt;mso-wrap-distance-left:0pt;mso-wrap-distance-right:9pt;mso-wrap-distance-top:0pt;mso-wrap-distance-bottom:0pt;margin-top:3.4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erdar Orta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Haberbaslikalti1"/>
                              </w:rPr>
                              <w:t>Yaralı Yür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aralı, yaralı, yaralı yüre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ıyıdan köşeden bile aşk bulup ağlatıyo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avalı, havalı, havalı yüre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Durduk yere dinlemeden masal anlatıyo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asretin, kokun boşver kalsın üstüm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Çoktan, çoktan anladı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lbin başka bahçed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ışlar uzun, yazı görmede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ıllar üzerimden geçmede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Gitti gidiyor yar üzülmede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Önüne çıkıp onu durdu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Dün gece seni düşünüp, uyuma diy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arılıp sarılıp resmine nefes alamıyoru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adem ki kıyametin en büyüğü bile bana hediy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enden başka bir şeyden zevk alamı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37:00Z</dcterms:created>
  <dc:creator>Abdulrahman</dc:creator>
  <dc:description/>
  <cp:keywords/>
  <dc:language>en-US</dc:language>
  <cp:lastModifiedBy>Abdulrahman</cp:lastModifiedBy>
  <dcterms:modified xsi:type="dcterms:W3CDTF">2006-02-04T16:37:00Z</dcterms:modified>
  <cp:revision>2</cp:revision>
  <dc:subject/>
  <dc:title>Serdar Ortaç </dc:title>
</cp:coreProperties>
</file>