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-52705</wp:posOffset>
                </wp:positionV>
                <wp:extent cx="1269365" cy="40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999"/>
                            </w:tblGrid>
                            <w:tr>
                              <w:trPr/>
                              <w:tc>
                                <w:tcPr>
                                  <w:tcW w:w="19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erdar Ortaç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Haberbaslikalti1"/>
                                    </w:rPr>
                                    <w:t>Uğrunda Herşey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31.9pt;mso-wrap-distance-left:0pt;mso-wrap-distance-right:9pt;mso-wrap-distance-top:0pt;mso-wrap-distance-bottom:0pt;margin-top:-4.1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1999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999"/>
                      </w:tblGrid>
                      <w:tr>
                        <w:trPr/>
                        <w:tc>
                          <w:tcPr>
                            <w:tcW w:w="19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Serdar Ortaç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Haberbaslikalti1"/>
                              </w:rPr>
                              <w:t>Uğrunda Herşey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Dinledim aşkın sesini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İyice duyana kadar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Çözdüm aşk felsefesini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Sonunu bulana kadar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Bir kuru gözyaşı kaldı bana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Baktıkça aşkı tamamlıyorum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Yastığımın kenarı kırışık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Baktıkça ağlıyorum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Gittiğini anlıyorum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Uğrunda her şeyi, ölümü bile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Göze aldım, nanköre çıktı adım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Bak dünya ağlarken aşk diye diye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Ben sana bir türlü yaranamadı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aberbaslikalti1">
    <w:name w:val="haber_baslik_alti1"/>
    <w:basedOn w:val="Style14"/>
    <w:qFormat/>
    <w:rPr>
      <w:rFonts w:ascii="Verdana" w:hAnsi="Verdana" w:cs="Verdana"/>
      <w:b/>
      <w:bCs/>
      <w:caps w:val="false"/>
      <w:smallCaps w:val="false"/>
      <w:color w:val="3300C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6:38:00Z</dcterms:created>
  <dc:creator>Abdulrahman</dc:creator>
  <dc:description/>
  <cp:keywords/>
  <dc:language>en-US</dc:language>
  <cp:lastModifiedBy>Abdulrahman</cp:lastModifiedBy>
  <dcterms:modified xsi:type="dcterms:W3CDTF">2006-02-04T16:38:00Z</dcterms:modified>
  <cp:revision>2</cp:revision>
  <dc:subject/>
  <dc:title>Serdar Ortaç </dc:title>
</cp:coreProperties>
</file>