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Head1"/>
          <w:rFonts w:cs="Times New Roman"/>
          <w:sz w:val="24"/>
          <w:szCs w:val="24"/>
        </w:rPr>
        <w:t>ПУГАЧЕВА АЛЛА</w:t>
      </w:r>
    </w:p>
    <w:p>
      <w:pPr>
        <w:pStyle w:val="Normal"/>
        <w:rPr/>
      </w:pPr>
      <w:r>
        <w:rPr>
          <w:rStyle w:val="Head1"/>
          <w:rFonts w:cs="Times New Roman"/>
          <w:sz w:val="24"/>
          <w:szCs w:val="24"/>
          <w:lang w:val="ru-RU"/>
        </w:rPr>
        <w:t>ПОЗОВИ МЕНЯ</w:t>
      </w:r>
    </w:p>
    <w:p>
      <w:pPr>
        <w:pStyle w:val="Normal"/>
        <w:rPr>
          <w:rStyle w:val="Head1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СНОВА ОТ МЕНЯ ВЕТЕР ЗЛЫХ ПЕРЕМЕН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ТЕБЯ УНОСИТ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НЕ ОСТАВИВ ДАЖЕ ТЕНИ ВЗАМЕН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И ОН НЕ СПРОСИТ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МОЖЕТ БЫТЬ, ХОЧУ УЛЕТЕТЬ Я С ТОБОЙ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ЖЕЛТОЙ ОСЕННЕЙ ЛИСТВОЙ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ПТИЦЕЙ ЗА СИНЕЙ МЕЧТОЙ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ПОЗОВИ МЕНЯ С СОБОЙ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ПРИДУ СКВОЗЬ ЗЛЫЕ НОЧИ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ОТПРАВЛЮСЬ ЗА ТОБОЙ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ЧТО БЫ ПУТЬ МНЕ НЕ ПРОРОЧИЛ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ПРИДУ ТУДА, ГДЕ ТЫ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НАРИСУЕШЬ В НЕБЕ СОЛНЦЕ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ГДЕ РАЗБИТЫЕ МЕЧТЫ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ОБРЕТАЮТ СНОВА СИЛУ ВЫСОТЫ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СКОЛЬКО Я ИСКАЛА ТЕБЯ СКВОЗЬ ГОДА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В ТОЛПЕ ПРОХОЖИХ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ДУМАЛА, ТЫ БУДЕШЬ СО МНОЙ НАВСЕГДА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НО ТЫ УХОДИШЬ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ТЫ ТЕПЕРЬ В ТОЛПЕ НЕ УЗНАЕШЬ МЕНЯ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ТОЛЬКО КАК ПРЕЖДЕ ЛЮБЯ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ОТПУСКАЮ ТЕБЯ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ПОЗОВИ МЕНЯ С СОБОЙ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ПРИДУ СКВОЗЬ ЗЛЫЕ НОЧИ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ОТПРАВЛЮСЬ ЗА ТОБОЙ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ЧТО БЫ ПУТЬ МНЕ НЕ ПРОРОЧИЛ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ПРИДУ ТУДА, ГДЕ ТЫ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НАРИСУЕШЬ В НЕБЕ СОЛНЦЕ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ГДЕ РАЗБИТЫЕ МЕЧТЫ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ОБРЕТАЮТ СНОВА СИЛУ ВЫСОТЫ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КАЖДЫЙ РАЗ, КАК ТОЛЬКО СПУСКАЕТСЯ НОЧЬ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НА СПЯЩИЙ ГОРОД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БЕГУ ИЗ ДОМА БЕССОННОГО ПРОЧЬ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В ТОСКУ И ХОЛОД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ИЩУ СРЕДИ СНОВ БЕЗЛИКИХ ТЕБЯ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НО В ДВЕРЬ НОВОГО ДНЯ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ВНОВЬ ИДУ БЕЗ ТЕБЯ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ПОЗОВИ МЕНЯ С СОБОЙ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ПРИДУ СКВОЗЬ ЗЛЫЕ НОЧИ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ОТПРАВЛЮСЬ ЗА ТОБОЙ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ЧТО БЫ ПУТЬ МНЕ НЕ ПРОРОЧИЛ.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Я ПРИДУ ТУДА, ГДЕ ТЫ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НАРИСУЕШЬ В НЕБЕ СОЛНЦЕ,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ГДЕ РАЗБИТЫЕ МЕЧТЫ</w:t>
      </w:r>
      <w:r>
        <w:rPr>
          <w:sz w:val="20"/>
          <w:szCs w:val="20"/>
          <w:lang w:val="ru-RU"/>
        </w:rPr>
        <w:br/>
      </w:r>
      <w:r>
        <w:rPr>
          <w:rStyle w:val="Text1"/>
          <w:rFonts w:cs="Times New Roman"/>
          <w:sz w:val="20"/>
          <w:szCs w:val="20"/>
          <w:lang w:val="ru-RU"/>
        </w:rPr>
        <w:t>ОБРЕТАЮТ СНОВА СИЛУ ВЫСОТЫ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>
      <w:rFonts w:ascii="Arial" w:hAnsi="Arial" w:cs="Arial"/>
      <w:b/>
      <w:bCs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38:00Z</dcterms:created>
  <dc:creator>Yagub</dc:creator>
  <dc:description/>
  <cp:keywords/>
  <dc:language>en-US</dc:language>
  <cp:lastModifiedBy>Abdulrahman</cp:lastModifiedBy>
  <dcterms:modified xsi:type="dcterms:W3CDTF">2006-02-04T16:48:00Z</dcterms:modified>
  <cp:revision>7</cp:revision>
  <dc:subject/>
  <dc:title/>
</cp:coreProperties>
</file>