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  <w:lang w:val="en-US"/>
        </w:rPr>
        <w:t xml:space="preserve">Luna - Alessandro Safina </w:t>
      </w:r>
    </w:p>
    <w:p>
      <w:pPr>
        <w:pStyle w:val="Normal"/>
        <w:rPr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nly you can hear my soul,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nly you can hear my soul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una tu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Quanti sono i canti che hai ascoltato gia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sideri che attraverso i secoli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n solcato il cielo per raggiungerti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orto per poeti che non scrivono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 che il loro senno spesso perdon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u accogli i sospiri di chi spasima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 regali um sogno ad ogni anima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una che mi guardi adesso ascoltami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nly you can hear my sou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una tu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e conosci il tempo dell'eternita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 il sentiero stretto della verita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a piu luce dentro questo cuore mi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Questo cuore d?uomo che non sa, non sa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e l?amore puo nascondere il dolor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me un fuoco ti puo bruciare l?anima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una tu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u rischiari il cielo e la sua immensita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 ci mostri solo la meta che vuoi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me poi facciamo quasi sempre noi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geli di creta che non volan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ime di carta che si incendian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uori come foglie che poi cadon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ogni fatti d?aria che svaniscon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igli della terra e figli tuoi che sai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e l?amore puo nascondere il dolor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me un fuoco ti puo bruciare l?anima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 e com l?amore che respira il nostro cuor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 la forza che tutto muove e illumina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nly you can hear my soul</w:t>
      </w:r>
    </w:p>
    <w:p>
      <w:pPr>
        <w:pStyle w:val="Style1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Style1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lba lux, diva mea, diva es silentissi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aberbaslikalti1">
    <w:name w:val="haber_baslik_alti1"/>
    <w:basedOn w:val="Style14"/>
    <w:qFormat/>
    <w:rPr>
      <w:rFonts w:ascii="Verdana" w:hAnsi="Verdana" w:cs="Verdana"/>
      <w:b/>
      <w:bCs/>
      <w:caps w:val="false"/>
      <w:smallCaps w:val="false"/>
      <w:color w:val="3300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45:00Z</dcterms:created>
  <dc:creator>Abdulrahman</dc:creator>
  <dc:description/>
  <cp:keywords/>
  <dc:language>en-US</dc:language>
  <cp:lastModifiedBy>Abdulrahman</cp:lastModifiedBy>
  <dcterms:modified xsi:type="dcterms:W3CDTF">2006-02-04T16:45:00Z</dcterms:modified>
  <cp:revision>2</cp:revision>
  <dc:subject/>
  <dc:title>Serdar Ortaç </dc:title>
</cp:coreProperties>
</file>