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45085</wp:posOffset>
                </wp:positionV>
                <wp:extent cx="12471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Rafet El Ro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</w:rPr>
                                    <w:t>Kalbimin Sult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1.9pt;mso-wrap-distance-left:0pt;mso-wrap-distance-right:9pt;mso-wrap-distance-top:0pt;mso-wrap-distance-bottom:0pt;margin-top:-3.5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64"/>
                      </w:tblGrid>
                      <w:tr>
                        <w:trPr/>
                        <w:tc>
                          <w:tcPr>
                            <w:tcW w:w="19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afet El Ro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</w:rPr>
                              <w:t>Kalbimin Sult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arabbim, bir yari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arin esiriyi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sum bir oyund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ybettim yolum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arabi bu kulun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ay şeyle sonun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en; aşk, mutluluğu,derman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nda buldu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klımdan esen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lbimden geçen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önül gözden uza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vdayı çeken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asret gözlerimd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üreğim elimd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önül yardan uza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alimi bilen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ooh! kalbimin sultan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ooh! gönlümün bahar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ooh! kalbimin sultan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ooh! gölümün ferman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arabbim, bu zalim yarin eseriyi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sumdu, inandı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vdaya tutuldu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arabi bu kulun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ayreyle sonunu..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39:00Z</dcterms:created>
  <dc:creator>Abdulrahman</dc:creator>
  <dc:description/>
  <cp:keywords/>
  <dc:language>en-US</dc:language>
  <cp:lastModifiedBy>Abdulrahman</cp:lastModifiedBy>
  <dcterms:modified xsi:type="dcterms:W3CDTF">2006-02-04T16:39:00Z</dcterms:modified>
  <cp:revision>2</cp:revision>
  <dc:subject/>
  <dc:title>Serdar Ortaç </dc:title>
</cp:coreProperties>
</file>