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7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27"/>
      </w:tblGrid>
      <w:tr>
        <w:trPr>
          <w:trHeight w:val="244" w:hRule="atLeast"/>
        </w:trPr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erdar Ortaç </w:t>
            </w:r>
          </w:p>
        </w:tc>
      </w:tr>
      <w:tr>
        <w:trPr>
          <w:trHeight w:val="278" w:hRule="atLeast"/>
        </w:trPr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Haberbaslikalti1"/>
              </w:rPr>
              <w:t>Geceleri Yakıp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Ne kimsenin kölesi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Ne kimsenin kuluyum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Kendimi kaybettim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Bu sene zor bulurum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Eskiden çok çabuk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Çok kolay ağlardım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Şimdi TAŞ gibiyim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Herşeye hazırım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Aşk bir oyun,bense bir oyuncak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Bu aşkta hiç kural olmayacak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Hem sana,hem bana oldu yazık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Sonunda kimse kazanmayacak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KAYBETTİN SEN!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Geceleri yakıp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Kapıları açıp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Sabahı görmeden kovacağım seni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Allah affeder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Belki bunları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Ben cehenneme atacağım seni!...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17"/>
          <w:szCs w:val="17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aberbaslikalti1">
    <w:name w:val="haber_baslik_alti1"/>
    <w:basedOn w:val="Style14"/>
    <w:qFormat/>
    <w:rPr>
      <w:rFonts w:ascii="Verdana" w:hAnsi="Verdana" w:cs="Verdana"/>
      <w:b/>
      <w:bCs/>
      <w:caps w:val="false"/>
      <w:smallCaps w:val="false"/>
      <w:color w:val="3300C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6:34:00Z</dcterms:created>
  <dc:creator>Abdulrahman</dc:creator>
  <dc:description/>
  <cp:keywords/>
  <dc:language>en-US</dc:language>
  <cp:lastModifiedBy>Abdulrahman</cp:lastModifiedBy>
  <dcterms:modified xsi:type="dcterms:W3CDTF">2006-02-04T16:35:00Z</dcterms:modified>
  <cp:revision>3</cp:revision>
  <dc:subject/>
  <dc:title>Serdar Ortaç </dc:title>
</cp:coreProperties>
</file>