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37465</wp:posOffset>
                </wp:positionV>
                <wp:extent cx="81216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rdar Orta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</w:rPr>
                                    <w:t>Çak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1.9pt;mso-wrap-distance-left:0pt;mso-wrap-distance-right:9pt;mso-wrap-distance-top:0pt;mso-wrap-distance-bottom:0pt;margin-top:-2.9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2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279"/>
                      </w:tblGrid>
                      <w:tr>
                        <w:trPr/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erdar Orta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</w:rPr>
                              <w:t>Çak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n git gel görüşürüz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Tenhada aşkı bölüşürüz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iraz senden, biraz benden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Kalanlardan bölüşürüz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Kalbim adalet peşind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Hem işinde gücünd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Kendi çakrasında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Vicdan, vicdan arı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Her aşkın başında, kendi gözyaşımda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r aynada güvendiğin ne?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Melek misin, gümüş söğüt dalı mı?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Güzelliğin tükendiğind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O gözlerin beni unutmamalı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6:00Z</dcterms:created>
  <dc:creator>Abdulrahman</dc:creator>
  <dc:description/>
  <cp:keywords/>
  <dc:language>en-US</dc:language>
  <cp:lastModifiedBy>Abdulrahman</cp:lastModifiedBy>
  <dcterms:modified xsi:type="dcterms:W3CDTF">2006-02-04T16:36:00Z</dcterms:modified>
  <cp:revision>2</cp:revision>
  <dc:subject/>
  <dc:title>Serdar Ortaç </dc:title>
</cp:coreProperties>
</file>