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9"/>
      </w:tblGrid>
      <w:tr>
        <w:trPr/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dar Ortaç</w:t>
            </w:r>
          </w:p>
        </w:tc>
      </w:tr>
      <w:tr>
        <w:trPr/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Haberbaslikalti1"/>
              </w:rPr>
              <w:t>Beni Unut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ader senin elinden, çektiğim dertlerimden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Kurtulmanın yolu, bulamadım sonunu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eni unutması, sensiz yaşaması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Öğrendim aşka dair, yanıp tutuşmasını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eni unut, düşme sakın peşim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eni unut, gülme sakın halim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ir daha ağlamak yok, kadere yalvarmak yo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Yo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limi kolumu gözümü bağladın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5:00Z</dcterms:created>
  <dc:creator>Abdulrahman</dc:creator>
  <dc:description/>
  <cp:keywords/>
  <dc:language>en-US</dc:language>
  <cp:lastModifiedBy>Abdulrahman</cp:lastModifiedBy>
  <dcterms:modified xsi:type="dcterms:W3CDTF">2006-02-04T16:35:00Z</dcterms:modified>
  <cp:revision>2</cp:revision>
  <dc:subject/>
  <dc:title>Serdar Ortaç </dc:title>
</cp:coreProperties>
</file>