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-48895</wp:posOffset>
                </wp:positionV>
                <wp:extent cx="136144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21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afe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ro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Haberbaslikalti1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Haberbaslikalti1"/>
                                    </w:rPr>
                                    <w:t>ana sen lazims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1.9pt;mso-wrap-distance-left:0pt;mso-wrap-distance-right:9pt;mso-wrap-distance-top:0pt;mso-wrap-distance-bottom:0pt;margin-top:-3.8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144"/>
                      </w:tblGrid>
                      <w:tr>
                        <w:trPr/>
                        <w:tc>
                          <w:tcPr>
                            <w:tcW w:w="21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Rafet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ro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Haberbaslikalti1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Haberbaslikalti1"/>
                              </w:rPr>
                              <w:t>ana sen lazims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teselli aramak zor gelir,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giden sevgili arkasindan.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yurek paramparca bir halde,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bedenin darmadigin.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giderken dokulen gozyaslarim,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ne ilk ne son .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sadecede zamansiz yasandi hersey,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anladim sana gec kaldi bu omur darmaduman.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birakip bir kenara yasanan herseyi,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atiyorum kendimi gecelere.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bir baska sevgilide avunurum diye,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surundu bu gonul elden ele.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ne guz ne guller ister ,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bu kalp bir sende titrer.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yak hadi durma.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senin bu kuller.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ne yazi ne kisi bekler.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bu kalp bir seni ozler.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en-US"/>
        </w:rPr>
        <w:t>vur hadi durma senin bu izler.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bana sen ..yalniz sen lazimsin..!!!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aberbaslikalti1">
    <w:name w:val="haber_baslik_alti1"/>
    <w:basedOn w:val="Style14"/>
    <w:qFormat/>
    <w:rPr>
      <w:rFonts w:ascii="Verdana" w:hAnsi="Verdana" w:cs="Verdana"/>
      <w:b/>
      <w:bCs/>
      <w:caps w:val="false"/>
      <w:smallCaps w:val="false"/>
      <w:color w:val="3300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40:00Z</dcterms:created>
  <dc:creator>Abdulrahman</dc:creator>
  <dc:description/>
  <cp:keywords/>
  <dc:language>en-US</dc:language>
  <cp:lastModifiedBy>Abdulrahman</cp:lastModifiedBy>
  <dcterms:modified xsi:type="dcterms:W3CDTF">2006-02-04T16:40:00Z</dcterms:modified>
  <cp:revision>2</cp:revision>
  <dc:subject/>
  <dc:title>Serdar Ortaç </dc:title>
</cp:coreProperties>
</file>