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35560</wp:posOffset>
                </wp:positionV>
                <wp:extent cx="96266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Rafet El Ro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</w:rPr>
                                    <w:t xml:space="preserve">Aş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1.9pt;mso-wrap-distance-left:0pt;mso-wrap-distance-right:9pt;mso-wrap-distance-top:0pt;mso-wrap-distance-bottom:0pt;margin-top:-2.8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afet El Ro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</w:rPr>
                              <w:t xml:space="preserve">Aş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şk tatlı bir rüy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ufak bir düny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özlerde başlar kalplerde yaşa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şk şiir gibi güzel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ilm gibi geç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ir rüzgar es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sal gibi bit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n hiç sevdim mi? hiç sevildin mi?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vuştum derken terkedildin mi?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o şimdi çok uzaklarda yok hayatımd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h hatıralar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 şimdi çok uzaklarda rüyalarım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h şarkılarım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şk şimşek gibi çakar gönlüne düş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zehir gibi sızar kanına iş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şk hançer gibi batar cam gibi kes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zleri kalır derinlere in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n hiç sevdin mi? hiç sevildin mi?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vuştum derken terkedildin mi?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 şimdi çok uzaklarda yok hayatım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h hatıralar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 şimdi çok uzaklarda rüyalarımd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h şarkılarımd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2:00Z</dcterms:created>
  <dc:creator>Abdulrahman</dc:creator>
  <dc:description/>
  <cp:keywords/>
  <dc:language>en-US</dc:language>
  <cp:lastModifiedBy>Abdulrahman</cp:lastModifiedBy>
  <dcterms:modified xsi:type="dcterms:W3CDTF">2006-02-04T16:42:00Z</dcterms:modified>
  <cp:revision>2</cp:revision>
  <dc:subject/>
  <dc:title>Serdar Ortaç </dc:title>
</cp:coreProperties>
</file>