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6"/>
      </w:tblGrid>
      <w:tr>
        <w:trPr/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et El Roman</w:t>
            </w:r>
          </w:p>
        </w:tc>
      </w:tr>
      <w:tr>
        <w:trPr/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Haberbaslikalti1"/>
              </w:rPr>
              <w:t>Amerika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a memo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burası new york amerika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evler karıstı bulutlara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nasıl bir zaman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nasıl bir yasam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a memo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insanlar simsiyah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kızıl beyaz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sokaklar basketbol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müzik ve dans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öyle bir zaman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öyle bir yasam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macera dolu amerika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amerika amerika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a memo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gece variller ates ates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etrafta sis duman ve cankiler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o rapçiler ve rakçılar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o memo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burası teksas amerika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herkes çizme fötr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kot pantolon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öyle bir yasam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öyle bir zaman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macera dolu amerika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amerika amerika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aberbaslikalti1">
    <w:name w:val="haber_baslik_alti1"/>
    <w:basedOn w:val="Style14"/>
    <w:qFormat/>
    <w:rPr>
      <w:rFonts w:ascii="Verdana" w:hAnsi="Verdana" w:cs="Verdana"/>
      <w:b/>
      <w:bCs/>
      <w:caps w:val="false"/>
      <w:smallCaps w:val="false"/>
      <w:color w:val="3300C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6:42:00Z</dcterms:created>
  <dc:creator>Abdulrahman</dc:creator>
  <dc:description/>
  <cp:keywords/>
  <dc:language>en-US</dc:language>
  <cp:lastModifiedBy>Abdulrahman</cp:lastModifiedBy>
  <dcterms:modified xsi:type="dcterms:W3CDTF">2006-02-04T16:42:00Z</dcterms:modified>
  <cp:revision>2</cp:revision>
  <dc:subject/>
  <dc:title>Serdar Ortaç </dc:title>
</cp:coreProperties>
</file>